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офилактика травм у детей дошкольного возраст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ожалуйста, помните: большинство бытовых травм у детей раннего возраста происходит по вине взрослых, которые не обеспечили в семье безопасную для ребёнка среду пребывания, контроль за его играми, досугом, не научили малыша избегать опасност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е поведение в быту определяется целым рядом привычек, которые не влекут за собой неприятных последствий до тех пор, пока в доме не появился маленький ребёнок. </w:t>
      </w:r>
      <w:r>
        <w:rPr>
          <w:rFonts w:eastAsia="Times New Roman" w:cs="Times New Roman" w:ascii="Times New Roman" w:hAnsi="Times New Roman"/>
          <w:b/>
          <w:color w:val="1E90FF"/>
          <w:sz w:val="24"/>
          <w:szCs w:val="24"/>
          <w:lang w:eastAsia="ru-RU"/>
        </w:rPr>
        <w:t xml:space="preserve">К непоправимой беде могут привести привычки взрослых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ять без предохранителя открытые окна, балконные двери; </w:t>
      </w:r>
    </w:p>
    <w:p>
      <w:pPr>
        <w:pStyle w:val="Normal"/>
        <w:numPr>
          <w:ilvl w:val="0"/>
          <w:numId w:val="2"/>
        </w:numPr>
        <w:spacing w:lineRule="auto" w:line="240" w:before="280" w:after="0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брасывать, где попало лекарство, ножницы, иголки, спицы, булавки; оставлять в доступном для ребёнка месте горячий утюг, рефлектор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ять посуду с горячей жидкостью, пищей на крою стола, на полу;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ивать сильнодействующие вещества (ацетон, растворители, красители, уксус, средства бытовой химии) в немаркированную посуду;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ть улицу на красный свет или в неположенном мест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авившись от этих привычек, вы значительно снизите вероятность травм у ребён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ом возрасте увеличивается подвижность детей, что при недостаточной точности движения, отсутствие опыта ведёт к падению с большой высоты — подоконника, лестницы и т. п. В результате таких травм у ребёнка возникают сотрясения или ушиб головного мозга, переломы костей черепа и конечност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Ни при каких обстоятельствах не оставляйте ребёнка без присмотра на кровати, стуле, в коляске!!!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часто дети получают ожоги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color w:val="1E90FF"/>
          <w:sz w:val="24"/>
          <w:szCs w:val="24"/>
          <w:lang w:eastAsia="ru-RU"/>
        </w:rPr>
        <w:t xml:space="preserve">термическ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опрокидывая на себя посуду с горячей жидкостью, пищей, прикасаясь к раскалённому утюгу, электрообогревателю, плите, горячей кухонной посуд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1E90FF"/>
          <w:sz w:val="24"/>
          <w:szCs w:val="24"/>
          <w:lang w:eastAsia="ru-RU"/>
        </w:rPr>
        <w:t>химические</w:t>
      </w:r>
      <w:r>
        <w:rPr>
          <w:rFonts w:eastAsia="Times New Roman" w:cs="Times New Roman" w:ascii="Times New Roman" w:hAnsi="Times New Roman"/>
          <w:color w:val="1E9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«попробовав» уксусную эссенцию, уксус, кристаллы марганцовки, средства бытовой химии, хранящиеся в доступных для ребёнка местах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color w:val="1E90FF"/>
          <w:sz w:val="24"/>
          <w:szCs w:val="24"/>
          <w:lang w:eastAsia="ru-RU"/>
        </w:rPr>
        <w:t>электроож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дотрагиваясь до оголённых электропроводов, вставляя в розетки металлические предметы (спицы, гвозди, шпильки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м и втором году жизни дети получают большую свободу передвижения. Обладая повышенным интересом к незнакомому окружающему их миру, они не только смотрят, трогают предметы, но и пробуют на вкус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травления лекарственными препаратами наиболее характерны для детей полутора — двух лет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чником отравления являются самые различные лекарственные средства, применяемые взрослыми.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Хранение лекарственных препаратов в недоступном для ребёнка месте позволит уберечь его от возможной беды!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режное хранение взрослыми различных мелких предметов часто приводит к тяжёлым последствием. Дети, особенно второго года жизни берут в рот, засовывают в нос, уши пуговицы, бусины, монеты, иглы, булавки и т. п. Попадая в дыхательные пути, эти предметы могут вызвать удушье, воспаление лёгких, при проглатывании они могут поранить пищевод, желудок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90FF"/>
          <w:sz w:val="24"/>
          <w:szCs w:val="24"/>
          <w:lang w:eastAsia="ru-RU"/>
        </w:rPr>
        <w:t>Всё, что может стать причиной несчастного случая, должно быть устранено!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должны знать, что у детей второго и третьего года жизни вследствие возрастных анатомо-физиологических особенностей очень часто возникают вывихи и подвывихи плечевого и локтевого суставов верхних конечностей. И виновниками подобных травм зачастую являются взрослые, которые резко тянут ребёнка за руку в играх; в т. ч. Поднимая его за руки вверх. Нельзя, торопясь на работу, в детский сад, по делам, подгонять ребёнка, дёргать его за рук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омнить, что часто дети 2-4 года жизни получают ушибленные раны лба вследствие ударов об острые края мебели, незагороженные батареи, о качели во дворе. Ушибы головы часто очень опасны своими последствиям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пустимо оставлять в доступных для ребёнка местах колющие и режущие предметы — </w:t>
      </w:r>
      <w:r>
        <w:rPr>
          <w:rFonts w:eastAsia="Times New Roman" w:cs="Times New Roman" w:ascii="Times New Roman" w:hAnsi="Times New Roman"/>
          <w:b/>
          <w:color w:val="1E90FF"/>
          <w:sz w:val="24"/>
          <w:szCs w:val="24"/>
          <w:lang w:eastAsia="ru-RU"/>
        </w:rPr>
        <w:t>иголки, ножницы, ножи</w:t>
      </w:r>
      <w:r>
        <w:rPr>
          <w:rFonts w:eastAsia="Times New Roman" w:cs="Times New Roman" w:ascii="Times New Roman" w:hAnsi="Times New Roman"/>
          <w:color w:val="1E90FF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может стать причиной большой бед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одители (тем более в присутствии детей) не обращают внимания на сигналы светофора или переходят улицу в запрещенных местах, то и дети будут следовать их примеру и этим подвергать свою жизнь опас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 первых месяцев жизни ребенка необходимо сначала опекать, затем настойчиво воспитывать и обучать!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 раннего возраста необходимо обучать детей так, чтобы формировать не только знания, но и умение предвидеть опасные ситуации. Не только рассказывайте, но и показывайте ребенку реальную обстановку, в которой может возникнуть ситуация, опасная для жизни; используйте для этой цели игровые форм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Не оставайтесь равнодушными, если вы увидели, что игра, которую затеяли ваши или другие дети. Может закончиться травмой! Сегодня вы остановили опасную шалость чужого ребенка — завтра кто-либо другой оградит от беды вашего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50:00Z</dcterms:created>
  <dc:creator>Пользователь</dc:creator>
  <dc:description/>
  <dc:language>en-US</dc:language>
  <cp:lastModifiedBy>Пользователь</cp:lastModifiedBy>
  <dcterms:modified xsi:type="dcterms:W3CDTF">2014-06-11T04:50:00Z</dcterms:modified>
  <cp:revision>2</cp:revision>
  <dc:subject/>
  <dc:title/>
</cp:coreProperties>
</file>